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oto Sans Mono CJK KR Bold" w:hAnsi="Noto Sans Mono CJK KR Bold" w:cs="Noto Sans Mono CJK KR Bold"/>
          <w:outline w:val="false"/>
          <w:sz w:val="24"/>
          <w:szCs w:val="24"/>
        </w:rPr>
      </w:pPr>
      <w:r>
        <w:rPr>
          <w:rFonts w:cs="Noto Sans Mono CJK KR Bold" w:ascii="Noto Sans Mono CJK KR Bold" w:hAnsi="Noto Sans Mono CJK KR Bold"/>
          <w:outline w:val="false"/>
          <w:sz w:val="24"/>
          <w:szCs w:val="24"/>
        </w:rPr>
      </w:r>
    </w:p>
    <w:p>
      <w:pPr>
        <w:pStyle w:val="Normal"/>
        <w:jc w:val="left"/>
        <w:rPr>
          <w:rFonts w:ascii="Noto Sans Mono CJK KR Bold" w:hAnsi="Noto Sans Mono CJK KR Bold" w:cs="Noto Sans Mono CJK KR Bold"/>
          <w:outline w:val="false"/>
          <w:sz w:val="24"/>
          <w:szCs w:val="24"/>
        </w:rPr>
      </w:pPr>
      <w:r>
        <w:rPr>
          <w:rFonts w:cs="Noto Sans Mono CJK KR Bold" w:ascii="Noto Sans Mono CJK KR Bold" w:hAnsi="Noto Sans Mono CJK KR Bold"/>
          <w:outline w:val="false"/>
          <w:sz w:val="24"/>
          <w:szCs w:val="24"/>
        </w:rPr>
      </w:r>
    </w:p>
    <w:p>
      <w:pPr>
        <w:pStyle w:val="Normal"/>
        <w:jc w:val="left"/>
        <w:rPr>
          <w:rFonts w:ascii="Noto Sans Mono CJK KR Bold" w:hAnsi="Noto Sans Mono CJK KR Bold" w:cs="Noto Sans Mono CJK KR Bold"/>
          <w:outline w:val="false"/>
          <w:sz w:val="24"/>
          <w:szCs w:val="24"/>
        </w:rPr>
      </w:pPr>
      <w:r>
        <w:rPr>
          <w:rFonts w:cs="Noto Sans Mono CJK KR Bold" w:ascii="Noto Sans Mono CJK KR Bold" w:hAnsi="Noto Sans Mono CJK KR Bold"/>
          <w:outline w:val="false"/>
          <w:sz w:val="24"/>
          <w:szCs w:val="24"/>
        </w:rPr>
      </w:r>
    </w:p>
    <w:p>
      <w:pPr>
        <w:pStyle w:val="Normal"/>
        <w:jc w:val="left"/>
        <w:rPr>
          <w:rFonts w:ascii="Noto Sans Mono CJK KR Bold" w:hAnsi="Noto Sans Mono CJK KR Bold" w:cs="Noto Sans Mono CJK KR Bold"/>
          <w:outline w:val="false"/>
          <w:sz w:val="24"/>
          <w:szCs w:val="24"/>
        </w:rPr>
      </w:pPr>
      <w:r>
        <w:rPr>
          <w:rFonts w:cs="Noto Sans Mono CJK KR Bold" w:ascii="Noto Sans Mono CJK KR Bold" w:hAnsi="Noto Sans Mono CJK KR Bold"/>
          <w:outline w:val="false"/>
          <w:sz w:val="24"/>
          <w:szCs w:val="24"/>
        </w:rPr>
      </w:r>
    </w:p>
    <w:p>
      <w:pPr>
        <w:pStyle w:val="Normal"/>
        <w:jc w:val="left"/>
        <w:rPr>
          <w:rFonts w:ascii="Noto Sans Mono CJK KR Bold" w:hAnsi="Noto Sans Mono CJK KR Bold" w:cs="Noto Sans Mono CJK KR Bold"/>
          <w:outline w:val="false"/>
          <w:sz w:val="24"/>
          <w:szCs w:val="24"/>
        </w:rPr>
      </w:pPr>
      <w:r>
        <w:rPr>
          <w:rFonts w:cs="Noto Sans Mono CJK KR Bold" w:ascii="Noto Sans Mono CJK KR Bold" w:hAnsi="Noto Sans Mono CJK KR Bold"/>
          <w:outline w:val="false"/>
          <w:sz w:val="24"/>
          <w:szCs w:val="24"/>
        </w:rPr>
      </w:r>
    </w:p>
    <w:p>
      <w:pPr>
        <w:pStyle w:val="Normal"/>
        <w:jc w:val="left"/>
        <w:rPr>
          <w:rFonts w:ascii="Noto Sans Mono CJK KR Bold" w:hAnsi="Noto Sans Mono CJK KR Bold" w:cs="Noto Sans Mono CJK KR Bold"/>
          <w:outline w:val="false"/>
          <w:sz w:val="24"/>
          <w:szCs w:val="24"/>
        </w:rPr>
      </w:pPr>
      <w:r>
        <w:rPr>
          <w:rFonts w:cs="Noto Sans Mono CJK KR Bold" w:ascii="Noto Sans Mono CJK KR Bold" w:hAnsi="Noto Sans Mono CJK KR Bold"/>
          <w:outline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KR 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652135" cy="1059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4:53Z</dcterms:created>
  <dc:creator/>
  <dc:description/>
  <dc:language>en-US</dc:language>
  <cp:lastModifiedBy/>
  <dcterms:modified xsi:type="dcterms:W3CDTF">2018-04-11T17:40:19Z</dcterms:modified>
  <cp:revision>3</cp:revision>
  <dc:subject/>
  <dc:title/>
</cp:coreProperties>
</file>