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Aulas de Excel</w:t>
      </w:r>
    </w:p>
    <w:p>
      <w:pPr>
        <w:pStyle w:val="Normal"/>
        <w:spacing w:lineRule="auto" w:line="240"/>
        <w:jc w:val="both"/>
        <w:rPr/>
      </w:pPr>
      <w:r>
        <w:rPr/>
        <w:t>O Microsoft Office Excel é programa voltado para a tarefas que envolvem cálculos, tabelas e gráficos.</w:t>
      </w:r>
    </w:p>
    <w:p>
      <w:pPr>
        <w:pStyle w:val="Normal"/>
        <w:spacing w:lineRule="auto" w:line="240"/>
        <w:jc w:val="both"/>
        <w:rPr/>
      </w:pPr>
      <w:r>
        <w:rPr/>
        <w:t xml:space="preserve">Sua Interface é idêntica a do Microsoft Office Word* com menus de opções para a estilização, porém sua área de trabalho se apresenta de forma adversa. Ela é composta por espaços determinados e identificados para uma melhor orientação dentro do programa. Ele apresenta três planilhas. Elas são divididas em espaços </w:t>
      </w:r>
      <w:r>
        <w:rPr>
          <w:i/>
        </w:rPr>
        <w:t>horizontais</w:t>
      </w:r>
      <w:r>
        <w:rPr/>
        <w:t xml:space="preserve"> chamados LINHAS e </w:t>
      </w:r>
      <w:r>
        <w:rPr>
          <w:b/>
        </w:rPr>
        <w:t>verticais</w:t>
      </w:r>
      <w:r>
        <w:rPr/>
        <w:t xml:space="preserve"> chamados COLUNAS.</w:t>
      </w:r>
    </w:p>
    <w:p>
      <w:pPr>
        <w:pStyle w:val="Normal"/>
        <w:spacing w:lineRule="auto" w:line="240"/>
        <w:jc w:val="both"/>
        <w:rPr/>
      </w:pPr>
      <w:r>
        <w:rPr/>
        <w:t xml:space="preserve">LINHAS: Espaço horizontal identificado por um NÚMERO.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0" cy="3237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OLUNAS: Espaço vertical identificado por uma LETRA.</w:t>
      </w:r>
      <w:r>
        <w:rPr>
          <w:lang w:val="en-US" w:eastAsia="en-US"/>
        </w:rPr>
        <w:drawing>
          <wp:inline distT="0" distB="0" distL="0" distR="0">
            <wp:extent cx="5403850" cy="32499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O espaço resultante da intersecção entre uma LINHA e uma COLUNA chama-se CÉLULA. Por isso ela tem como identificação o seu INDEREÇO que é formado por um numero e uma letra. Ex: B5, C48, F34..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34137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A célula é a unidade editável da planilha. Ela pode receber três tipos de dados. </w:t>
      </w:r>
      <w:r>
        <w:rPr>
          <w:i/>
        </w:rPr>
        <w:t>Números, Letras e fórmulas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6:00Z</dcterms:created>
  <dc:creator>Róbison Joel</dc:creator>
  <dc:description/>
  <cp:keywords>Aulas;excel</cp:keywords>
  <dc:language>en-US</dc:language>
  <cp:lastModifiedBy>Róbison Joel</cp:lastModifiedBy>
  <dcterms:modified xsi:type="dcterms:W3CDTF">2011-06-19T06:46:00Z</dcterms:modified>
  <cp:revision>2</cp:revision>
  <dc:subject/>
  <dc:title/>
</cp:coreProperties>
</file>